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  <w:gridCol w:w="35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АО «Газпром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лад ГСМ-емкости КЦ-7 КС «Агрызская» газопровода «Ямбург-Елец 2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2.2022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, д. Чурашур, ул. Молодежная, д. 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4.2022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,  д. Акаршур, ул. Коновалова, д. 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7.2022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ойки, д. мельниково, ул. Нагорная, д. 13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0.2022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1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2-10-28T09:43:00Z</dcterms:modified>
  <cp:revision>7</cp:revision>
  <dc:subject/>
  <dc:title>                                          </dc:title>
</cp:coreProperties>
</file>